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0.2017 г. период поставки:  ноябрь-декабрь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4-10мм. 5-10 мм.  -1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4-10мм. 5-10 мм.  -1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11-13T12:52:00Z</dcterms:modified>
  <cp:revision>44</cp:revision>
  <dc:subject/>
  <dc:title>Тендерная заявка  №1</dc:title>
</cp:coreProperties>
</file>